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экзамену по курсу </w:t>
      </w:r>
      <w:r>
        <w:rPr>
          <w:b/>
          <w:sz w:val="24"/>
          <w:szCs w:val="24"/>
        </w:rPr>
        <w:t>“Гражданское право (часть первая)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3 курса юридического факуль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гражданского права, его предмет, метод, система и принци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гражданского законодательства. Действие законодательства в пространстве, во времени, по кругу л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структура и виды гражданских правоотношений. Основания граждански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пособность граждан и юридических лиц. Индивидуализация участников гражданского оборо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еспособность граждан (понятие, содержание, виды). Эмансипация и ее правов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гражданина безвестно отсутствующим и объявление умершим (порядок, основания, правовые последств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опеки и попечительства. Органы опеки и попечи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юрид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 обособленности имущества юридического лица. Уставный фонд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создания юридических лиц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юридического лица (формы, порядок, правовые последствия). Права кредиторов при реорганизации юридического лица-долж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юридического лица (основания, порядок, правовые последстви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товарищества: виды, порядок образования, основные характеристики, вещ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онерные  общества: виды, отличительные черты, основные характеристики, вещ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а с ограниченной и дополнительной ответственностью: основные черты, отличительные особенности, порядок образования, вещ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тарные предприятия (виды, порядок создания, основные характеристики, вещные прав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кооператив (порядок образования, основные характеристики, вещные права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е юридические лица: виды, порядок образования, основные характеристики, вещные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о как субъект гражданских правоотношений. Право собственности государст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гражданских правоотношений (виды и основные характеристик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 как объекты гражданского пра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ые блага и порядок их защи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дел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действительности сдел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знания сделок недействительными. Виды недействительности сдел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последствия признания сделок недействительны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едставитель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и ее виды. Прекращение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в гражданском праве: понятие, виды, порядок исчис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овая давность: понятие, виды, порядок применения. Приостановление, перерыв и восстановление сроков исковой дав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ражданских прав, формы и способы их защи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а собственности и его содержание. Формы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частной собственности: понятие, субъекты, объекты, содерж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иобретения права собственности. Право собственности на вновь возведенное стро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екращения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ные права на недвижимое имущест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ые вещные права (виды, общая характеристика, содерж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общей долевой собственности (понятие, основные черты, содерж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ые права участников общей долевой собственности. Прекращение права общей собствен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основные характеристики и содержание права общей совместной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гражданско-правовых способов защиты права собственности и иных вещных пра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дикационный иск как вещно-правовой способ защиты прав собственника (предмет, основания, условия удовлетворения, порядок расчет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аторный иск (понятие, предмет, основания, особенности, условия удовлетвор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 о признании права собственности (понятие, предмет, основания, особенности, условия удовлетвор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система и виды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енное право, его состав. Отличия обязательственных правоотношений от вещно-правовы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принципы и значение исполнения обязательств. Принципы: надлежащего и реального исполнения обязательств. Освобождение должника от исполнения обязательства в натур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сроки исполнени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способ исполнени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обязательств с участием нескольких должников и (или) кредиторов. Виды множественност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сполнения обязательств с участием нескольких должников. Правовые последствия исполнения солидарного обязательства одним из должник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третьих лиц в обязательстве. Возложение и перепоручение (переадресовка): основания и правовые последств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на лиц в обязательстве: порядок, основания, виды, правов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упка права требования по соглашению (договорная цессия). Договор купли-продажи денежного требования и договор финансирования под уступку денежного требования (факторинга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упка права требования по закону (внедоговорная цессия) и регрессное требование (обязательство): отграничение, основания, порядок реализац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ог как способ обеспечения исполнения обязательств (понятие, виды залога, основные характеристики, правовые последств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ельство: понятие, форма, содержание, правовые последствия исполне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ток как способ обеспечения обязательства: понятие, форма, правовые последствия. Отличия от аван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я и банковская гарантия: понятие, особенности, правов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ойка как способ обеспечения исполнени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ржание: понятие, основные характеристики, правовые последст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бязательств (понятие, основания, правовые последств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гражданско-правового договора, его виды и знач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свободы договора. Гражданские права, основанные на данном принципе. Ограничение действия принципа свободы догово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гов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й договор: понятие, условия, субъекты,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а и его стад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и расторжение договора: основания, процедура и правовые результат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обенности гражданско-правовой ответственности. Условия гражданско-правов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гражданско-правовой ответственности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гражданско-правов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вины в гражданском праве. Ответственность независимо от в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гражданско-правовой ответственности. Особенности доказывание размера убытков. Ограничение ответственности долж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гражданско-правовой ответствен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>ZZZ</dc:creator>
  <dc:description/>
  <cp:keywords/>
  <dc:language>en-US</dc:language>
  <cp:lastModifiedBy>ZZZ</cp:lastModifiedBy>
  <cp:lastPrinted>2013-12-12T10:35:00Z</cp:lastPrinted>
  <dcterms:modified xsi:type="dcterms:W3CDTF">2013-12-26T13:53:00Z</dcterms:modified>
  <cp:revision>4</cp:revision>
  <dc:subject/>
  <dc:title>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